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тбору подрядной организации на ведение технического надзора за выполнением работ по капитальному ремон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рыши многоквартирного дома 74 по ул. Красная-14 по ул. Щорса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работ, объект и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Центрального района городского округа «Город Калининград»                                                                                                                                                                                                               актовый зал_____02.06.2011 года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оведения вскрытия конвертов)</w:t>
        <w:tab/>
        <w:t>(дат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/>
      </w:pPr>
      <w:r>
        <w:rPr>
          <w:sz w:val="24"/>
          <w:szCs w:val="24"/>
        </w:rPr>
        <w:t>Председатель комиссии: Рябкова Г.Н. зам. начальника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Сункович Н.Д.- Ведущий специалист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Е.А. исполнительный директор ООО «ЖЭУ №14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Э.Л. начальник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кова Н.В. начальник финансово-эконом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ш Л.А. заместитель начальника управления ЖКХ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нко Е.В. специалист 1й категории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Л.Р. ведущий специалист отдела городских жилищных программ комитета городского хозяйства администрации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. Ведущий специалист жилищного отдела УЖКХ администрации Центрального район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ец Т.В. главный  специалист КАИС администрации ГО «Город Калининград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скрытия конвертов проведена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град, ул. Карла Маркса, дом 43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вскрытия конвертов </w:t>
      </w:r>
      <w:r>
        <w:rPr>
          <w:rFonts w:cs="Times New Roman" w:ascii="Times New Roman" w:hAnsi="Times New Roman"/>
          <w:sz w:val="24"/>
          <w:szCs w:val="24"/>
          <w:u w:val="single"/>
        </w:rPr>
        <w:t>14 часов 30 мину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ФИО, должность, реквизиты доверенност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глашению организатора конкурса на процедуре вскрытия конвертов присутствовал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о получено и зарегистрировано ____</w:t>
      </w:r>
      <w:r>
        <w:rPr>
          <w:rFonts w:cs="Times New Roman" w:ascii="Times New Roman" w:hAnsi="Times New Roman"/>
          <w:sz w:val="24"/>
          <w:szCs w:val="24"/>
          <w:u w:val="single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____ заяв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Неолит-Строй»_г. Калининград, ул. Красная, д. 3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Неолит-Строй»_г. Калининград, ул. Красная, д. 3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оответствии с п. 5.18. порядка привлечения подрядных организаций для выполнения работ по капитальному ремонту общего имущества многоквартирного дома, проводимого в рамках исполнения муниципальных целевых программ капитального ремонта общего имущества многоквартирных домов ГО «Город Калининград», утвержденным постановлением администрации ГО «Город Калининград» от 30.03.11г. №528, так как представлена одна заявка.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 Рябкова Г.Н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Е.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Ярош Л.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Л.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омовец Т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Сункович Н.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конкурсных заявок                                                     Приложение 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5"/>
        <w:gridCol w:w="1291"/>
        <w:gridCol w:w="1130"/>
        <w:gridCol w:w="1080"/>
        <w:gridCol w:w="1017"/>
        <w:gridCol w:w="1018"/>
        <w:gridCol w:w="1162"/>
        <w:gridCol w:w="1017"/>
        <w:gridCol w:w="1366"/>
        <w:gridCol w:w="959"/>
        <w:gridCol w:w="1017"/>
        <w:gridCol w:w="1084"/>
        <w:gridCol w:w="950"/>
      </w:tblGrid>
      <w:tr>
        <w:trPr>
          <w:trHeight w:val="37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подтверждающий полномочия лица на осуществление действий от имени участн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облюдении требований к допуску на участие в конкурсе</w:t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лит-Строй» г. Калининград, ул. Красная, д. 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ачан Г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№203 от 31.05.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 Рябкова Г.Н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Е.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вдеева Э.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Ярош Л.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Л.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омовец Т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Сункович Н.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5:00Z</dcterms:created>
  <dc:creator>Администрация Центрального района ГО "Город Кал-д"</dc:creator>
  <dc:description/>
  <cp:keywords/>
  <dc:language>en-US</dc:language>
  <cp:lastModifiedBy>Билл Гейтс</cp:lastModifiedBy>
  <cp:lastPrinted>2011-06-01T15:18:00Z</cp:lastPrinted>
  <dcterms:modified xsi:type="dcterms:W3CDTF">2011-06-08T06:33:00Z</dcterms:modified>
  <cp:revision>4</cp:revision>
  <dc:subject/>
  <dc:title/>
</cp:coreProperties>
</file>